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53975</wp:posOffset>
                </wp:positionV>
                <wp:extent cx="298640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pt-PT"/>
                              </w:rPr>
                              <w:t>JARDIM BOTÂNICO DA AJ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pt-PT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35.15pt;height:54.7pt;mso-wrap-distance-left:9.05pt;mso-wrap-distance-right:9.05pt;mso-wrap-distance-top:0pt;mso-wrap-distance-bottom:0pt;margin-top:4.2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pt-PT"/>
                        </w:rPr>
                        <w:t>JARDIM BOTÂNICO DA AJ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pt-PT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Jardim Botânico da Ajuda, celebrando o Dia Mundial da Conservação das Plantas, numa organização conjugada a nível mundial pela Botanical Garden Conservation International, convida toda a população em geral a participar nas actividades programadas para o próximo dia 18 de Ma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 xml:space="preserve">9.00h – 13.00h – Visitas guiad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lantas oficinais ( aromáticas, medicinais e outras úteis ao homem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tas de todo o mun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volução das plantas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-al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antes do ensino básico ao ensino superio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 em geral</w:t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>14.00h – 17.30h – “Falando sobre a conservação das plantas”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tas para a conservação da fitodiversidade em Jardins Botânicos até 2010. O contributo do Jardim Botânico do Faial”. João Melo, Jardim Botânico do Faial, Direcção Regional do Ambiente dos Açore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Os precursores silvestres das plantas cultivadas num mundo em mudança”. Maria Cristina Duarte, Jardim Botânico Tropical, Instituto de Investigação Científica Tropic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servação das variedades agrícolas tradicionais em Portugal”. Maria Manuela Veloso, Instituto Nacional de Recursos Biológic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servação </w:t>
      </w:r>
      <w:r>
        <w:rPr>
          <w:rFonts w:cs="Verdana" w:ascii="Verdana" w:hAnsi="Verdana"/>
          <w:i/>
          <w:sz w:val="22"/>
          <w:szCs w:val="22"/>
        </w:rPr>
        <w:t>ex situ</w:t>
      </w:r>
      <w:r>
        <w:rPr>
          <w:rFonts w:cs="Verdana" w:ascii="Verdana" w:hAnsi="Verdana"/>
          <w:sz w:val="22"/>
          <w:szCs w:val="22"/>
        </w:rPr>
        <w:t xml:space="preserve"> nos Jardins Botânicos Europeus”. Adelaide Clemente, Jardim Botânico do Museu Nacional de História Natural, Universidade Clássica de Lisbo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tnobotânica e Jardins Botânicos”. Orlanda Póvoas, Centro de Botânica Aplicada À Agricultura, Instituto Superior de Agronom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erão os Jardins Botânicos corredores para a introdução de plantas invasoras?”. Dalila Espírito-Santo. Jardim Botânico da Ajuda, Instituto Superior de Agronom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-al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antes do ensino ensino secundário ao ensino superio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 em gera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>17.30h-19.30h – Actividades para a família</w:t>
      </w:r>
      <w:r>
        <w:rPr>
          <w:rFonts w:cs="Verdana" w:ascii="Verdana" w:hAnsi="Verdana"/>
          <w:color w:val="FFFFFF"/>
          <w:sz w:val="22"/>
          <w:szCs w:val="22"/>
        </w:rPr>
        <w:t xml:space="preserve">s  </w:t>
      </w:r>
      <w:r>
        <w:rPr>
          <w:rFonts w:cs="Verdana" w:ascii="Verdana" w:hAnsi="Verdana"/>
          <w:color w:val="FFFFFF"/>
          <w:sz w:val="22"/>
          <w:szCs w:val="22"/>
          <w:highlight w:val="darkGreen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tações na colecção botân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dades básicas de jardinagem na estuf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gos de biodiversida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-al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 em ger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ílias</w:t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>19.30h – Jantar vegetariano, preparado e servido pelo Restaurante Estufa Real</w:t>
      </w:r>
    </w:p>
    <w:p>
      <w:pPr>
        <w:pStyle w:val="Normal"/>
        <w:ind w:left="1620" w:hanging="0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-al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úblico em gera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ílias</w:t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  <w:highlight w:val="darkGreen"/>
        </w:rPr>
        <w:t>Pedimos a inscrição até dia 16 de Maio para qualquer uma das actividades, na folha em anexo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05585" cy="2279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53975</wp:posOffset>
                </wp:positionV>
                <wp:extent cx="2986405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pt-PT"/>
                              </w:rPr>
                              <w:t>JARDIM BOTÂNICO DA AJ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pt-PT"/>
                              </w:rPr>
                              <w:t>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35.15pt;height:54.7pt;mso-wrap-distance-left:9.05pt;mso-wrap-distance-right:9.05pt;mso-wrap-distance-top:0pt;mso-wrap-distance-bottom:0pt;margin-top:4.2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pt-PT"/>
                        </w:rPr>
                        <w:t>JARDIM BOTÂNICO DA AJ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pt-PT"/>
                        </w:rPr>
                        <w:t>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das as actividades serão oferecidas a título gratuito. A entrada no Jardim será sujeita ao tarifário normal. Para esclarecimentos consulte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www.jardimbotanicodajuda.com</w:t>
        </w:r>
      </w:hyperlink>
      <w:r>
        <w:rPr>
          <w:rFonts w:cs="Verdana" w:ascii="Verdana" w:hAnsi="Verdana"/>
          <w:sz w:val="22"/>
          <w:szCs w:val="22"/>
        </w:rPr>
        <w:t xml:space="preserve"> ou pelo telefone 213622503. As fichas de inscrição devem ser enviadas para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elsam@isa.utl.pt</w:t>
        </w:r>
      </w:hyperlink>
      <w:r>
        <w:rPr>
          <w:rFonts w:cs="Verdana" w:ascii="Verdana" w:hAnsi="Verdana"/>
          <w:sz w:val="22"/>
          <w:szCs w:val="22"/>
        </w:rPr>
        <w:t xml:space="preserve"> ou pelo fax 2136225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 xml:space="preserve">9.00h – 13.00h – Visitas guiadas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contac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one:</w:t>
        <w:tab/>
        <w:tab/>
        <w:tab/>
        <w:tab/>
        <w:tab/>
        <w:t xml:space="preserve">  e-mai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pessoas:                                   Intervalo de idad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a visita pretendi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ra – 9.00h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; 10.00h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; 11.00h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; 12.00h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>14.00h – 17.30h – “Falando sobre a conservação das plantas”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contac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one:</w:t>
        <w:tab/>
        <w:tab/>
        <w:tab/>
        <w:tab/>
        <w:tab/>
        <w:t xml:space="preserve"> e-mai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pessoa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 xml:space="preserve">17.30h-19.30h – Actividades para famílias 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  <w:highlight w:val="darkGreen"/>
        </w:rPr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contac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one:</w:t>
        <w:tab/>
        <w:tab/>
        <w:tab/>
        <w:tab/>
        <w:tab/>
        <w:t xml:space="preserve">   e-mai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e pessoas:                                    Intervalo de idades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ítulo da(s) actividade(s) pretendida(s)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Hora – 17.30h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; 18.30h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9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2"/>
          <w:szCs w:val="22"/>
          <w:highlight w:val="darkGreen"/>
        </w:rPr>
        <w:t>A partir das 19.30h – Jantar vegetariano, preparado e servido pelo Restaurante Estufa Real</w:t>
      </w:r>
      <w:r>
        <w:rPr>
          <w:rFonts w:cs="Verdana" w:ascii="Verdana" w:hAnsi="Verdana"/>
          <w:sz w:val="22"/>
          <w:szCs w:val="22"/>
        </w:rPr>
        <w:t xml:space="preserve"> Preço – 15€/pessoa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me do contac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one:</w:t>
        <w:tab/>
        <w:tab/>
        <w:tab/>
        <w:tab/>
        <w:tab/>
        <w:t xml:space="preserve">   e-mail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º de pessoas:                                    Hora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jardibotanicodajuda.com/" TargetMode="External"/><Relationship Id="rId9" Type="http://schemas.openxmlformats.org/officeDocument/2006/relationships/hyperlink" Target="mailto:elsam@isa.utl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0:00Z</dcterms:created>
  <dc:creator>dalilaesanto</dc:creator>
  <dc:description/>
  <cp:keywords/>
  <dc:language>en-US</dc:language>
  <cp:lastModifiedBy>belinda.hawkins</cp:lastModifiedBy>
  <cp:lastPrinted>2009-04-30T18:08:00Z</cp:lastPrinted>
  <dcterms:modified xsi:type="dcterms:W3CDTF">2009-05-08T10:40:00Z</dcterms:modified>
  <cp:revision>2</cp:revision>
  <dc:subject/>
  <dc:title>   </dc:title>
</cp:coreProperties>
</file>