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全国の主な植物園で行われる「植物園の日」のイベ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植物園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企画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植物園ＵＴ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北海道大学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北方生物圏フィールド科学センター植物園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北大植物園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252" w:leader="none"/>
              </w:tabs>
              <w:ind w:left="7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料公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hokudai.ac.jp/fsc/b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つくば植物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筑波実験植物園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252" w:leader="none"/>
              </w:tabs>
              <w:ind w:left="-178" w:firstLine="24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植物園わくわく探検クイ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252" w:leader="none"/>
              </w:tabs>
              <w:ind w:left="-178" w:firstLine="24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講演会 「樹上で生きる植物の紹介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http://www.tbg.kahaku.go.j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sz w:val="18"/>
                  <w:szCs w:val="18"/>
                  <w:u w:val="none"/>
                </w:rPr>
                <w:t>茨城県植物園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52" w:leader="none"/>
              </w:tabs>
              <w:ind w:left="-178" w:firstLine="24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こども樹木博士認定講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52" w:leader="none"/>
              </w:tabs>
              <w:ind w:left="-178" w:firstLine="24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苗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プレゼン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http://www.ibaraki-shokubutuen.j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hyperlink r:id="rId3" w:tgtFrame="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sz w:val="18"/>
                  <w:szCs w:val="18"/>
                  <w:u w:val="none"/>
                </w:rPr>
                <w:t>茨城県フラワーパーク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252" w:leader="none"/>
              </w:tabs>
              <w:ind w:left="253" w:hanging="18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ジューンベリー苗プレゼン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http://flowerpark.or.j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山形市野草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52" w:leader="none"/>
              </w:tabs>
              <w:ind w:left="913" w:hanging="841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料公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52" w:leader="none"/>
              </w:tabs>
              <w:ind w:left="913" w:hanging="841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ハーブ石けん作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yasouen.jp/top.htm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東京都神代植物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252" w:leader="none"/>
              </w:tabs>
              <w:ind w:left="840" w:hanging="76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料公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252" w:leader="none"/>
              </w:tabs>
              <w:ind w:left="840" w:hanging="76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牧野富太郎博士没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周年記念事業</w:t>
            </w:r>
          </w:p>
          <w:p>
            <w:pPr>
              <w:pStyle w:val="Normal"/>
              <w:ind w:left="253" w:hanging="7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18"/>
                  <w:szCs w:val="18"/>
                  <w:u w:val="none"/>
                </w:rPr>
                <w:t>http://www.kensetsu.metro.tokyo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p/seibuk/jindai/index.htm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独立行政法人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森林総合研究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多摩森林科学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252" w:leader="none"/>
              </w:tabs>
              <w:ind w:left="252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ペレットストーブ用燃料製造機の実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ffpri-tmk.affrc.go.j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宿御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52" w:leader="none"/>
              </w:tabs>
              <w:ind w:left="1091" w:hanging="10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料公開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ind w:left="1" w:hanging="10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shinjukugyoen.go.j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伊豆シャボテン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52" w:leader="none"/>
              </w:tabs>
              <w:ind w:left="1015" w:hanging="9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ャボテン種プレゼン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18"/>
                  <w:szCs w:val="18"/>
                  <w:u w:val="none"/>
                </w:rPr>
                <w:t>http://www.shaboten.co.jp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らんの里堂ケ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52" w:leader="none"/>
              </w:tabs>
              <w:ind w:left="1015" w:hanging="9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絶滅危惧植物展「ふるさとの植物を守ろう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～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５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dogashima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古屋市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荒子川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ガーデンプラ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52" w:leader="none"/>
              </w:tabs>
              <w:ind w:left="1015" w:hanging="943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母の日のアレンジメン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nga.or.jp/journal/2007_04_06/meijokouen_f.htm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碧南市農業活性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センター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あおいパー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52" w:leader="none"/>
              </w:tabs>
              <w:ind w:left="1015" w:hanging="943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碧太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52" w:leader="none"/>
              </w:tabs>
              <w:ind w:left="1015" w:hanging="9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子どもガーデニング教室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52" w:leader="none"/>
              </w:tabs>
              <w:ind w:left="1015" w:hanging="9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子どもクッキング教室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52" w:leader="none"/>
              </w:tabs>
              <w:ind w:left="1015" w:hanging="94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新たまねぎのプレゼン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city.hekinan.aichi.jp/aoi/index.ht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京都府立植物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ind w:left="840" w:hanging="76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山草野草」講習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18"/>
                  <w:szCs w:val="18"/>
                  <w:u w:val="none"/>
                </w:rPr>
                <w:t>http://www.pref.kyoto.jp/plant/</w:t>
              </w:r>
            </w:hyperlink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ndex.htm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広島市植物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atLeast" w:line="288"/>
              <w:ind w:left="840" w:right="125" w:hanging="76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花苗プレゼン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atLeast" w:line="288"/>
              <w:ind w:left="840" w:right="125" w:hanging="76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オカリナ演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atLeast" w:line="288"/>
              <w:ind w:left="840" w:right="125" w:hanging="76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オリエンテーリン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hiroshima-bot.jp</w:t>
              </w:r>
            </w:hyperlink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国営沖縄記念公園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熱帯亜熱帯都市緑化植物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52" w:leader="none"/>
              </w:tabs>
              <w:ind w:left="840" w:hanging="76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春の苗木無料配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oki-park.jp/midori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1091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ind w:left="178" w:hanging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913" w:hanging="42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1015" w:hanging="42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raki-shokubutuen.jp/" TargetMode="External"/><Relationship Id="rId3" Type="http://schemas.openxmlformats.org/officeDocument/2006/relationships/hyperlink" Target="http://flowerpark.or.jp/" TargetMode="External"/><Relationship Id="rId4" Type="http://schemas.openxmlformats.org/officeDocument/2006/relationships/hyperlink" Target="http://www.kensetsu.metro.tokyo/" TargetMode="External"/><Relationship Id="rId5" Type="http://schemas.openxmlformats.org/officeDocument/2006/relationships/hyperlink" Target="http://www.shaboten.co.jp/" TargetMode="External"/><Relationship Id="rId6" Type="http://schemas.openxmlformats.org/officeDocument/2006/relationships/hyperlink" Target="http://www.pref.kyoto.jp/plant/" TargetMode="External"/><Relationship Id="rId7" Type="http://schemas.openxmlformats.org/officeDocument/2006/relationships/hyperlink" Target="http://www.hiroshima-bot.j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7:00Z</dcterms:created>
  <dc:creator>Oikawa-Radscheit</dc:creator>
  <dc:description/>
  <cp:keywords/>
  <dc:language>en-US</dc:language>
  <cp:lastModifiedBy>Oikawa-Radscheit</cp:lastModifiedBy>
  <dcterms:modified xsi:type="dcterms:W3CDTF">2007-05-03T14:38:00Z</dcterms:modified>
  <cp:revision>1</cp:revision>
  <dc:subject/>
  <dc:title>全国の主な植物園で行われる「植物園の日」のイベント</dc:title>
</cp:coreProperties>
</file>