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 your knowledge &amp; win a gift certificate from Amaz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lp us update the </w:t>
      </w:r>
      <w:r>
        <w:rPr>
          <w:rFonts w:cs="Arial" w:ascii="Arial" w:hAnsi="Arial"/>
          <w:i/>
        </w:rPr>
        <w:t>Resources</w:t>
      </w:r>
      <w:r>
        <w:rPr>
          <w:rFonts w:cs="Arial" w:ascii="Arial" w:hAnsi="Arial"/>
        </w:rPr>
        <w:t xml:space="preserve"> sections of the bgci.org/canada website.   Complete and submit this entry form before Nov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your institution will be entered in a draw to win one of two $100 gift certificates from Amaz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This opportunity is limited to individuals who work or volunteer at one of the participating institutions listed on: </w:t>
      </w:r>
      <w:hyperlink r:id="rId2">
        <w:r>
          <w:rPr>
            <w:rStyle w:val="InternetLink"/>
            <w:rFonts w:cs="Arial" w:ascii="Arial" w:hAnsi="Arial"/>
            <w:i/>
          </w:rPr>
          <w:t>www.bgci.org/canada/inst_map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i/>
          <w:i/>
        </w:rPr>
      </w:pPr>
      <w:r>
        <w:rPr>
          <w:rFonts w:cs="Arial" w:ascii="Arial" w:hAnsi="Arial"/>
          <w:i/>
        </w:rPr>
        <w:t>Please provide your contact information to enter the draw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b/>
          <w:bCs/>
          <w:sz w:val="20"/>
        </w:rPr>
        <w:t>First 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ast Nam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-mail Address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stitution or Organization (Garden, Arboretum, Museum, etc,):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   Book Titl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 Name (last name, first name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logical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   Book Titl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 Name (last name, first name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logical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   Book Titl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 Name (last name, first name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tbl>
      <w:tblPr>
        <w:tblW w:w="41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an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tio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logical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  Web Site Nam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tion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b Address (URL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anical Garde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own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Botany </w:t>
            </w:r>
          </w:p>
        </w:tc>
      </w:tr>
    </w:tbl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sit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   Web Site Nam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tion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b Address (URL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anical Garde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own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Botany </w:t>
            </w:r>
          </w:p>
        </w:tc>
      </w:tr>
    </w:tbl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sit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  Web Site Name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zation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eb Address (URL)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check items that apply to this resourc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41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vironmental Educ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anical Garde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Government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Organis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owne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Botany </w:t>
            </w:r>
          </w:p>
        </w:tc>
      </w:tr>
    </w:tbl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ease provide a brief description of the site conten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rPr>
          <w:rFonts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Why is this resource helpful?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nce you have completed the form, please email it as an attachment to Laurel McIvor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aurel.mcivor@bgci.org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ank you for your participation and Good Luck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ci.org/canada/inst_map" TargetMode="External"/><Relationship Id="rId3" Type="http://schemas.openxmlformats.org/officeDocument/2006/relationships/hyperlink" Target="mailto:laurel.mcivor@bgc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11:00Z</dcterms:created>
  <dc:creator>Your User Name</dc:creator>
  <dc:description/>
  <dc:language>en-US</dc:language>
  <cp:lastModifiedBy>Your User Name</cp:lastModifiedBy>
  <dcterms:modified xsi:type="dcterms:W3CDTF">2006-09-30T15:14:00Z</dcterms:modified>
  <cp:revision>4</cp:revision>
  <dc:subject/>
  <dc:title>Please provide your contact information to enter the draw</dc:title>
</cp:coreProperties>
</file>